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88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0101-39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29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Василенко Сергея Владимир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1.01.2025 в 21 час. 25 мин. в г. Когалыме по ул. Озерная д. 2 Василенко С.В., управлял транспортным средством *, государственные регистрационные знаки *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асиленко С.В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Василенко С.В.. изучив материалы дела об административном правонарушении: протокол 86 ХМ 387263 об административном правонарушении от 01.01.2025 г., в котором изложены обстоятельства совершения Василенко С.В. административного правонарушения, предусмотренного ч.1 ст.12.8 КоАП РФ, с данным протоколом он ознакомлен, Василенко С.В. разъяснены права, предусмотренные ст. 25.1 КоАП РФ и ст. 51 Конституции РФ (л.д. 3); протокол 86 ВХ 007149 об отстранении от управления транспортным средством от 01.01.2025 (л.д. 4); акт 86 ГП №052565 освидетельствования на состояние алкогольного опьянения от 01.01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Василенко С.В.</w:t>
      </w:r>
      <w:r>
        <w:rPr>
          <w:sz w:val="27"/>
          <w:szCs w:val="27"/>
        </w:rPr>
        <w:t xml:space="preserve"> установлено состояние опьянения результат – 0,936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Василенко С.В. согласился, о чем указал в акте (л.д. 5-6);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 (л.д. 7); справку инспектора (по ИАЗ) ОИАЗ отдела Государственной инспекции безопасности дорожного движения по г. Когалыму об отсутствии в действиях Василенко С.В. уголовно наказуемого деяния (л.д. 8); копию водительского удостоверения на имя Василенко С.В. (л.д. 9); карточку операции с ВУ (л.д. 10); карточку учета транспортного средства (л.д. 11);</w:t>
      </w:r>
      <w:r>
        <w:rPr>
          <w:sz w:val="27"/>
          <w:szCs w:val="27"/>
        </w:rPr>
        <w:t xml:space="preserve"> ст. рапорт ИДПС ОВ ДПС ГИБДД ОМВД России по г. Когалыму от 01.01.2025 который содержит сведения аналогичные протоколу об административном правонарушении (л.д. 12); письменное объяснение Василенко С.В. от 01.01.2025 (л.д. 13)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Василенко С.В.</w:t>
      </w:r>
      <w:r>
        <w:rPr>
          <w:sz w:val="27"/>
          <w:szCs w:val="27"/>
        </w:rPr>
        <w:t xml:space="preserve"> (л.д. 16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Василенко С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Василенко С.В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Василенко С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асиленко Сергея Владими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03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